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от «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right" w:pos="9356" w:leader="none"/>
        </w:tabs>
        <w:rPr/>
      </w:pPr>
      <w:r>
        <w:rPr>
          <w:sz w:val="22"/>
          <w:szCs w:val="22"/>
        </w:rPr>
        <w:t>г. Владивосток</w:t>
        <w:tab/>
        <w:t>«» 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приложения</w:t>
      </w:r>
    </w:p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определению количества, качества груза, а так же услуг по обращению с проб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79"/>
        <w:gridCol w:w="2230"/>
        <w:gridCol w:w="1880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в рублях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рвейерские услуги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грузочная инспекц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 договорная.</w:t>
            </w:r>
          </w:p>
          <w:p>
            <w:pPr>
              <w:pStyle w:val="Normal"/>
              <w:ind w:left="-46" w:firstLine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500 руб/час</w:t>
            </w:r>
          </w:p>
          <w:p>
            <w:pPr>
              <w:pStyle w:val="Normal"/>
              <w:ind w:left="-46" w:firstLine="11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cost of services is negotiable.</w:t>
            </w:r>
          </w:p>
          <w:p>
            <w:pPr>
              <w:pStyle w:val="Normal"/>
              <w:ind w:left="-46" w:firstLine="11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from 2500 rub/hour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Loading Inspection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роцесса погрузк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process control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при выгрузке контейнер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/>
            </w:pPr>
            <w:r>
              <w:rPr>
                <w:sz w:val="22"/>
                <w:szCs w:val="22"/>
              </w:rPr>
              <w:t>Container Unloading Inspection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товара на складе, включая тальманский счет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ion of goods in the warehouse, including a tally invoice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свидетельствование грузовых транспортных средств, контейнеров, вагонов и т.д. Проводится в случаях, когда возникли проблемы с грузом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cal examination of cargo vehicles, containers, wagons, etc. It is carried out in cases where there are problems with the cargo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повреждений и утраты груз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ination of damage and loss of cargo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ской сюрвей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мер и расчет груза в танках судна при погрузке/выгрузке на терминал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and calculation of cargo in the vessel's tanks during loading / unloading at the terminal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р и расчет груза в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and calculation of cargo in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281"/>
              <w:rPr/>
            </w:pPr>
            <w:r>
              <w:rPr>
                <w:b/>
                <w:sz w:val="22"/>
                <w:szCs w:val="22"/>
              </w:rPr>
              <w:t xml:space="preserve">- ж/д цистернах (одна цистерна)/ </w:t>
            </w:r>
            <w:r>
              <w:rPr>
                <w:sz w:val="22"/>
                <w:szCs w:val="22"/>
              </w:rPr>
              <w:t>- railway tanks (one tan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281"/>
              <w:rPr/>
            </w:pPr>
            <w:r>
              <w:rPr>
                <w:b/>
                <w:sz w:val="22"/>
                <w:szCs w:val="22"/>
              </w:rPr>
              <w:t>- резервуарах (за один резервуар)</w:t>
            </w:r>
            <w:r>
              <w:rPr>
                <w:sz w:val="22"/>
                <w:szCs w:val="22"/>
              </w:rPr>
              <w:t>/ - tanks (for one tan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пекция бункера судна, включая замер и расчет количества топлив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ion of bunker vessel, including measurement and calculation of the fuel quantity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бункера судна, включая замер и расчет количества топлива на судне и на бункеровщик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and calculation of the quantity of cargo on board of a bunkering barge and vessel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28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а каждый дополнительный бункеровщи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or each additional bunkering bar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бункеровке более 8 часов (если инспектор находится на борту судна) (за каждый последующий час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n bunkering for more than 8 hours (if the inspector is on board the vessel) (for each subsequent hour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пекция бункера судна по входу/выходу судна в/из тайм-чартер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ion of vessels bunker on entry/delivery of the vessel to/from the time charter: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состояния корпуса при входе/выхода судна в/из тайм-чартер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ion of a vessel’s hull on entry/delivery of the vessel to/from the time charter: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мбировка резервуаров, судовых танков, береговой линии и т.д. в ходе погрузки/выгрузки судна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ing of tanks, ship tanks, coastline, etc. during loading / unloading of the ship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281"/>
              <w:rPr/>
            </w:pPr>
            <w:r>
              <w:rPr>
                <w:b/>
                <w:sz w:val="22"/>
                <w:szCs w:val="22"/>
              </w:rPr>
              <w:t>- не более 20 плом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less than 20 sea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281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b/>
                <w:sz w:val="22"/>
                <w:szCs w:val="22"/>
                <w:lang w:val="en-US"/>
              </w:rPr>
              <w:t xml:space="preserve"> 20 </w:t>
            </w:r>
            <w:r>
              <w:rPr>
                <w:b/>
                <w:sz w:val="22"/>
                <w:szCs w:val="22"/>
              </w:rPr>
              <w:t>пломб</w:t>
            </w:r>
            <w:r>
              <w:rPr>
                <w:sz w:val="22"/>
                <w:szCs w:val="22"/>
                <w:lang w:val="en-US"/>
              </w:rPr>
              <w:t>/ - more than 20 sea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 инспектора на место проведения инспекции и обратно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pector’s trip to the place of inspection and back: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Находка</w:t>
            </w:r>
            <w:r>
              <w:rPr>
                <w:sz w:val="22"/>
                <w:szCs w:val="22"/>
              </w:rPr>
              <w:t xml:space="preserve">  / Nakhodka c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Врангель</w:t>
            </w:r>
            <w:r>
              <w:rPr>
                <w:sz w:val="22"/>
                <w:szCs w:val="22"/>
              </w:rPr>
              <w:t xml:space="preserve">  / Vrangel settl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Большой Камень</w:t>
            </w:r>
            <w:r>
              <w:rPr>
                <w:sz w:val="22"/>
                <w:szCs w:val="22"/>
              </w:rPr>
              <w:t xml:space="preserve">  / Bolshoy Kamen c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Южно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Морской</w:t>
            </w:r>
            <w:r>
              <w:rPr>
                <w:sz w:val="22"/>
                <w:szCs w:val="22"/>
                <w:lang w:val="en-US"/>
              </w:rPr>
              <w:t xml:space="preserve">  /Yuzhno-Morskoy settl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Славянка</w:t>
            </w:r>
            <w:r>
              <w:rPr>
                <w:sz w:val="22"/>
                <w:szCs w:val="22"/>
              </w:rPr>
              <w:t xml:space="preserve">  / Slavyanka settl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Зарубино</w:t>
            </w:r>
            <w:r>
              <w:rPr>
                <w:sz w:val="22"/>
                <w:szCs w:val="22"/>
              </w:rPr>
              <w:t xml:space="preserve"> /Zarubino settl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инспектора на место проведения инспекции и обратно, пребывание инспектора в командировке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/>
            </w:pPr>
            <w:r>
              <w:rPr>
                <w:b/>
                <w:sz w:val="22"/>
                <w:szCs w:val="22"/>
              </w:rPr>
              <w:t>сумма затрат исполнителя, подтвержденных документально +10%</w:t>
            </w:r>
            <w:r>
              <w:rPr>
                <w:sz w:val="22"/>
                <w:szCs w:val="22"/>
              </w:rPr>
              <w:t xml:space="preserve"> Contractor’s expenses confirmed with documents + 10%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/>
            </w:pPr>
            <w:r>
              <w:rPr>
                <w:sz w:val="22"/>
                <w:szCs w:val="22"/>
                <w:lang w:val="en-US"/>
              </w:rPr>
              <w:t>Inspector’s trip to the place of inspection and back, Inspector’ s business trip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оставки Заказчику оригиналов инспекционных отчетов и счетов по России с использованием  курьерской службы экспресс-доставки (за одну доставку)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2"/>
                <w:lang w:val="en-US"/>
              </w:rPr>
              <w:t>Organizing a delivery to the Customer of  original inspection reports and invoices within Russia using courier express delivery service (per delivery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а катер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firstLine="11"/>
              <w:jc w:val="center"/>
              <w:rPr/>
            </w:pPr>
            <w:r>
              <w:rPr>
                <w:b/>
                <w:sz w:val="22"/>
                <w:szCs w:val="22"/>
              </w:rPr>
              <w:t>согласн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чету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выставленном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ю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анспортн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а</w:t>
            </w:r>
            <w:r>
              <w:rPr>
                <w:b/>
                <w:sz w:val="22"/>
                <w:szCs w:val="22"/>
                <w:lang w:val="en-US"/>
              </w:rPr>
              <w:t xml:space="preserve"> + 10%</w:t>
            </w:r>
            <w:r>
              <w:rPr>
                <w:sz w:val="22"/>
                <w:szCs w:val="22"/>
                <w:lang w:val="en-US"/>
              </w:rPr>
              <w:t xml:space="preserve"> according to the invoice issued by the Lessor of the boat to the Lessee +10%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nt a boat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обращению с пробами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бор проб: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pling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235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рузовы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анк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уд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чала</w:t>
            </w:r>
            <w:r>
              <w:rPr>
                <w:b/>
                <w:sz w:val="22"/>
                <w:szCs w:val="22"/>
                <w:lang w:val="en-US"/>
              </w:rPr>
              <w:t xml:space="preserve"> (1 </w:t>
            </w:r>
            <w:r>
              <w:rPr>
                <w:b/>
                <w:sz w:val="22"/>
                <w:szCs w:val="22"/>
              </w:rPr>
              <w:t>танк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/ - from the cargo tanks of a vessel at the pi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235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рузовы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анк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уд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ейде</w:t>
            </w:r>
            <w:r>
              <w:rPr>
                <w:b/>
                <w:sz w:val="22"/>
                <w:szCs w:val="22"/>
                <w:lang w:val="en-US"/>
              </w:rPr>
              <w:t xml:space="preserve">  (1 </w:t>
            </w:r>
            <w:r>
              <w:rPr>
                <w:b/>
                <w:sz w:val="22"/>
                <w:szCs w:val="22"/>
              </w:rPr>
              <w:t>танк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/ - from the cargo tanks of a vessel at the roadste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235" w:hanging="0"/>
              <w:rPr/>
            </w:pPr>
            <w:r>
              <w:rPr>
                <w:b/>
                <w:sz w:val="22"/>
                <w:szCs w:val="22"/>
              </w:rPr>
              <w:t>- из береговых резервуа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- </w:t>
            </w:r>
            <w:r>
              <w:rPr>
                <w:sz w:val="22"/>
                <w:szCs w:val="22"/>
              </w:rPr>
              <w:t>from tanks (one tan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235" w:hanging="0"/>
              <w:rPr/>
            </w:pPr>
            <w:r>
              <w:rPr>
                <w:b/>
                <w:sz w:val="22"/>
                <w:szCs w:val="22"/>
              </w:rPr>
              <w:t>- из ж/д цистерн, автоцистерн, 200 литровых бочек и т.д</w:t>
            </w:r>
            <w:r>
              <w:rPr>
                <w:sz w:val="22"/>
                <w:szCs w:val="22"/>
              </w:rPr>
              <w:t xml:space="preserve"> / - </w:t>
            </w:r>
            <w:r>
              <w:rPr>
                <w:sz w:val="22"/>
                <w:szCs w:val="22"/>
                <w:lang w:val="en-US"/>
              </w:rPr>
              <w:t>f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il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k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ucks</w:t>
            </w:r>
            <w:r>
              <w:rPr>
                <w:sz w:val="22"/>
                <w:szCs w:val="22"/>
              </w:rPr>
              <w:t xml:space="preserve">, 200 </w:t>
            </w:r>
            <w:r>
              <w:rPr>
                <w:sz w:val="22"/>
                <w:szCs w:val="22"/>
                <w:lang w:val="en-US"/>
              </w:rPr>
              <w:t>li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m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t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is negotiable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оставки проб в лабораторию Исполнителя в город Владивосток (за одну доставку не более 2-х литров)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ing delivery of the samples to the Contractor’s laboratory in Vladivostok city (per delivery not more than 2 liters) from: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 г. Находка</w:t>
            </w:r>
            <w:r>
              <w:rPr>
                <w:sz w:val="22"/>
                <w:szCs w:val="22"/>
              </w:rPr>
              <w:t xml:space="preserve">  / Nakhodka c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Врангель</w:t>
            </w:r>
            <w:r>
              <w:rPr>
                <w:sz w:val="22"/>
                <w:szCs w:val="22"/>
                <w:lang w:val="en-US"/>
              </w:rPr>
              <w:t xml:space="preserve">  / Vrangel settl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 г. Большой Камень</w:t>
            </w:r>
            <w:r>
              <w:rPr>
                <w:sz w:val="22"/>
                <w:szCs w:val="22"/>
              </w:rPr>
              <w:t xml:space="preserve"> / Bolshoy Kamen c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Южно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Морской</w:t>
            </w:r>
            <w:r>
              <w:rPr>
                <w:sz w:val="22"/>
                <w:szCs w:val="22"/>
                <w:lang w:val="en-US"/>
              </w:rPr>
              <w:t xml:space="preserve">  / Yuzhno-Morskoy settl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Славянка</w:t>
            </w:r>
            <w:r>
              <w:rPr>
                <w:sz w:val="22"/>
                <w:szCs w:val="22"/>
                <w:lang w:val="en-US"/>
              </w:rPr>
              <w:t xml:space="preserve">  / Slavyanka settl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Зарубино</w:t>
            </w:r>
            <w:r>
              <w:rPr>
                <w:sz w:val="22"/>
                <w:szCs w:val="22"/>
                <w:lang w:val="en-US"/>
              </w:rPr>
              <w:t xml:space="preserve">  / Zarubino settl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ставки проб в лабораторию Исполнителя  в пределах города Владивосто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ing delivery of the samples to the Contractor’s laboratory in Vladivostok city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/>
            </w:pPr>
            <w:r>
              <w:rPr>
                <w:b/>
                <w:sz w:val="22"/>
                <w:szCs w:val="22"/>
              </w:rPr>
              <w:t>Организация экспресс доставки проб в лабораторию Исполните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ивосток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/>
            </w:pPr>
            <w:r>
              <w:rPr>
                <w:b/>
                <w:sz w:val="22"/>
                <w:szCs w:val="22"/>
              </w:rPr>
              <w:t>сумма затрат исполнителя, подтвержденных документально +10%</w:t>
            </w:r>
            <w:r>
              <w:rPr>
                <w:sz w:val="22"/>
                <w:szCs w:val="22"/>
              </w:rPr>
              <w:t xml:space="preserve">  Contractor’s expenses confirmed with documents + 10%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ing an express delivery of the samples to the Contractor’s laboratory in Vladivostok city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ставление композитной (объединенной пробы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ilation of a composite (combined sample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ранение и утилизация проб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storage and disposal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определению качества топлив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т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ена в рублях за одно испытание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я (массовая доля) се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294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P 51947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ulphur conte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ракционный состав при атмосферном давлен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S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86 или ГОСТ 2177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40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ractional composition at atmospheric pressur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ракционный состав при пониженном давле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116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ractional composition under reduced pressur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Выход фракции, выкипающих до 350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 xml:space="preserve">С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116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yield of the fraction boiling up to 350 °C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93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point  in a closed crucibl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пературы вспышки в открытом тигл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92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point  in opened crucibl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(массовая доля) механических примесе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637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admixtur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адок методом экстрак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TM D 47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ичие водорастворимых кислот и щелоче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630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>Water soluble acids and alkalis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(массовая доля) вод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9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ater conte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(массовая доля) воды по К. Фишер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TM D 492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tent (mass fraction) of water by coulometric titration according to the method of K. Fischer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Кинематическая вязкост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45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10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 viscosity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Индекс вязкости (расчет, без учета стоимости определения кинематической вязкости при 40 и 100 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о</w:t>
            </w:r>
            <w:r>
              <w:rPr>
                <w:rFonts w:eastAsia="Calibri"/>
                <w:b/>
                <w:sz w:val="22"/>
                <w:szCs w:val="22"/>
              </w:rPr>
              <w:t>С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537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cosity index (calculation, without taking into account the cost of determining the kinematic viscosity at 40 and 100 °C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тност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69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1298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125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ensity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Кислотности, кислотное числ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598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cidity, Acid number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пература застыва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0287(Б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reezing poi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пература текуче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TM D 9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пература помутне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5066 (Б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loud poi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ельная температура фильтруемости на холодном фильтр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225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lter ability temperature limi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ольност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8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sh conte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Коксуемост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189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3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rbon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Коксуемость 10%-ного остат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189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3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king 10% residu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таллов (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Z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i</w:t>
            </w:r>
            <w:r>
              <w:rPr>
                <w:b/>
                <w:sz w:val="22"/>
                <w:szCs w:val="22"/>
              </w:rPr>
              <w:t>), за каждый определяемый метал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P 47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ls content (Ca, Zn, Ni, Fe, Na, Al, V, Si) per each metal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я хлористых соле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TM D323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hlorides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ределение цвета нефтепродуктов. Колориметрическая характеристи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STM D150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028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lor of petroleum products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тановый индекс (расчет, без учета стоимости определения плотности и фракционного состав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426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etane index (calculation, excluding the cost of determining the density and fractional composition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й осадок методом горячего фильтрова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P ИСО</w:t>
            </w:r>
          </w:p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7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sediment by hot filtration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й осадок методом горячего фильтр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сле термического старе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P ИСО</w:t>
            </w:r>
          </w:p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7-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sediment by hot filtration (potential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й осадок методом горячего фильтр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сле химического старения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P ИСО</w:t>
            </w:r>
          </w:p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7-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sediment by hot filtration (accelerated.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плота сгорания (низшая)(расчет, без учета стоимости определения плотности, содержания серы, содержания воды, зольности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TM D 486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7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Calorific value (lowest) (calculation, excluding the cost of determining the density, sulfur content, water content, ash content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чётный индекс ароматичности углерода (расчет, без учета стоимости определения плотности и кинематической вязкости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 32510, п. 8.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7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Calculated aromaticity index of carbon (calculation, excluding the cost of determining the density and kinematic viscosity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сероводород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16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ydroge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ulfid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te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олуольный эквивален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 Р 50837.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Toluene equivale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силольный эквивален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 Р 50837.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ylene equivalen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Число пептиз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 Р 50837.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eptization number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табильность и совместимость по пятну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37.7 или</w:t>
            </w:r>
          </w:p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74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Cleanliness and compatibility of residual fuels by spot test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локуля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 Р 50837.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eastAsia="Calibri"/>
                <w:color w:val="000000"/>
                <w:sz w:val="22"/>
                <w:szCs w:val="22"/>
              </w:rPr>
              <w:t>locculation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ямогонность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о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кривой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дистилля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 Р 50837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traightness of the distillation curv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зуально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ppearanc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формление и выпуск протокола испытаний проб в аккредитованной лаборатории в соответствии с требованиями ГОСТ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17025, с последующей регистрацией в ФГИ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6"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7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40"/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Registration and issuance of a sample test report in an accredited laboratory in accordance with the requirements of GOST ISO / IEC 17025, followed by registration with the Federal State Information System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46" w:firstLine="11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rFonts w:eastAsia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rFonts w:eastAsia="Calibri"/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55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lineRule="auto" w:line="360"/>
      <w:ind w:hanging="431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color w:val="0000FF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color w:val="0000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color w:val="0000FF"/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FF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FF"/>
      <w:sz w:val="28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1701" w:leader="none"/>
      </w:tabs>
      <w:ind w:right="52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left="600" w:firstLine="284"/>
      <w:jc w:val="both"/>
    </w:pPr>
    <w:rPr>
      <w:i/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Noeeu1">
    <w:name w:val="Noeeu1"/>
    <w:basedOn w:val="Normal"/>
    <w:qFormat/>
    <w:pPr/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eastAsia="Calibri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dot"/>
      </w:tabs>
      <w:spacing w:lineRule="auto" w:line="360"/>
      <w:ind w:left="200" w:firstLine="284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Footnote">
    <w:name w:val="Footnote Text"/>
    <w:basedOn w:val="Normal"/>
    <w:pPr/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27">
    <w:name w:val="Текст примечания"/>
    <w:basedOn w:val="Normal"/>
    <w:qFormat/>
    <w:pPr>
      <w:ind w:hanging="0"/>
    </w:pPr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7:00Z</dcterms:created>
  <dc:creator>Администратор</dc:creator>
  <dc:description/>
  <cp:keywords/>
  <dc:language>en-US</dc:language>
  <cp:lastModifiedBy>Анна Еременко</cp:lastModifiedBy>
  <cp:lastPrinted>2022-04-28T11:13:00Z</cp:lastPrinted>
  <dcterms:modified xsi:type="dcterms:W3CDTF">2022-07-26T12:43:00Z</dcterms:modified>
  <cp:revision>16</cp:revision>
  <dc:subject/>
  <dc:title/>
</cp:coreProperties>
</file>